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, расположенный в мкр. Востряково, ул. Петровская, города Домодедово Московской области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подземный газопровод низкого давления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Чернецова Н.А.</cp:lastModifiedBy>
  <cp:lastPrinted>2023-01-18T15:49:00Z</cp:lastPrinted>
  <dcterms:modified xsi:type="dcterms:W3CDTF">2023-01-19T09:38:00Z</dcterms:modified>
  <cp:revision>41</cp:revision>
  <dc:subject/>
  <dc:title/>
</cp:coreProperties>
</file>